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12" w:leader="none"/>
          <w:tab w:val="right" w:pos="9971" w:leader="none"/>
        </w:tabs>
        <w:autoSpaceDE w:val="false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5-2411-2108/2024</w:t>
      </w:r>
    </w:p>
    <w:p>
      <w:pPr>
        <w:pStyle w:val="Normal"/>
        <w:shd w:fill="FFFFFF" w:val="clear"/>
        <w:tabs>
          <w:tab w:val="clear" w:pos="709"/>
          <w:tab w:val="center" w:pos="5012" w:leader="none"/>
          <w:tab w:val="right" w:pos="9971" w:leader="none"/>
        </w:tabs>
        <w:autoSpaceDE w:val="false"/>
        <w:ind w:left="-567" w:firstLine="567"/>
        <w:jc w:val="right"/>
        <w:rPr>
          <w:color w:val="000000"/>
          <w:sz w:val="28"/>
          <w:szCs w:val="28"/>
        </w:rPr>
      </w:pPr>
      <w:r>
        <w:rPr>
          <w:bCs/>
          <w:sz w:val="27"/>
          <w:szCs w:val="27"/>
        </w:rPr>
        <w:t>86MS0048-01-2024-010072-20</w:t>
      </w:r>
    </w:p>
    <w:p>
      <w:pPr>
        <w:pStyle w:val="Normal"/>
        <w:shd w:fill="FFFFFF" w:val="clear"/>
        <w:tabs>
          <w:tab w:val="clear" w:pos="709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6869" w:leader="none"/>
        </w:tabs>
        <w:autoSpaceDE w:val="false"/>
        <w:spacing w:before="307" w:after="0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город Нижневартовск</w:t>
        <w:tab/>
        <w:t xml:space="preserve">          26 ноября 2024 года</w:t>
      </w:r>
    </w:p>
    <w:p>
      <w:pPr>
        <w:pStyle w:val="Normal"/>
        <w:shd w:fill="FFFFFF" w:val="clear"/>
        <w:tabs>
          <w:tab w:val="clear" w:pos="709"/>
          <w:tab w:val="left" w:pos="6869" w:leader="none"/>
        </w:tabs>
        <w:autoSpaceDE w:val="false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 д. 6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елоусова Алексея Валериевича,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 xml:space="preserve">, паспорт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3.11.2024 г. около 16 час. 00 мин. находясь по адресу: </w:t>
      </w:r>
      <w:r>
        <w:rPr>
          <w:sz w:val="28"/>
          <w:szCs w:val="28"/>
        </w:rPr>
        <w:t>***</w:t>
      </w:r>
      <w:r>
        <w:rPr>
          <w:color w:val="000000"/>
          <w:sz w:val="27"/>
          <w:szCs w:val="27"/>
        </w:rPr>
        <w:t>, нанес побои ФИО1, 21.10.1980 года рождения, один удар ногой в область головы, и один удар рукой в область груди, чем причинил физическую боль, не повлекшую последствий, предусмотренных ст. 115 УК РФ и иного уголовно наказуемого дея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об административном правонарушении Белоусов А.В. вину в совершении административного правонарушения признал, пояснил, что был в сильном алкогольном опьянен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ая ФИО1. в судебном заседании пояснила, что Белоусов А.В. нанес ей удары от которых она испытала физическую бо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Белоусова А.В., потерпевшую ФИО1., исследовал письменные доказательства по делу: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б административном правонарушении 86 № 281585 от 25.11.2024 г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7"/>
          <w:szCs w:val="27"/>
        </w:rPr>
        <w:t>Белоусову А</w:t>
      </w:r>
      <w:r>
        <w:rPr>
          <w:sz w:val="27"/>
          <w:szCs w:val="27"/>
        </w:rPr>
        <w:t>.В. 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тановление об отказе в возбуждении уголовного дела от 25.11.2024 г.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порт УУП ОП№2 УМВД России по г. Нижневартовску от 24.11.2024 г.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порт ОД ДЧ ОП №2 УМВД России по г. Нижневартовску от 24.11.2024 г.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порт полицейского ОБ ППСП УМВД России по г. Нижневартовску от 24.11.2024 г.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заявление ФИО1. от 24.11.2024 г.;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е объяснения ФИО1, от 24.11.2024 г.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е объяснения ФИО2. от 24.11.2024 года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е объяснения Белоусова А.В. от 25.11.2024 года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направление для прохождения судебно-медицинского освидетельствов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правка на лиц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Под </w:t>
      </w:r>
      <w:r>
        <w:rPr>
          <w:sz w:val="27"/>
          <w:szCs w:val="27"/>
        </w:rPr>
        <w:t xml:space="preserve">побоям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8000/entry/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11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7"/>
          <w:szCs w:val="27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300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нституц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6221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каз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7"/>
          <w:szCs w:val="27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4">
        <w:r>
          <w:rPr>
            <w:rStyle w:val="InternetLink"/>
            <w:sz w:val="27"/>
            <w:szCs w:val="27"/>
          </w:rPr>
          <w:t>медицинским критериям</w:t>
        </w:r>
      </w:hyperlink>
      <w:r>
        <w:rPr>
          <w:color w:val="000000"/>
          <w:sz w:val="27"/>
          <w:szCs w:val="27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7"/>
            <w:szCs w:val="27"/>
          </w:rPr>
          <w:t>приказом</w:t>
        </w:r>
      </w:hyperlink>
      <w:r>
        <w:rPr>
          <w:color w:val="000000"/>
          <w:sz w:val="27"/>
          <w:szCs w:val="27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7"/>
          <w:szCs w:val="27"/>
        </w:rPr>
        <w:t>Факт совершения административного правонарушения и виновность Белоусова А.В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7"/>
          <w:szCs w:val="27"/>
        </w:rPr>
        <w:t>Каких-либо противоречий в представленных доказательствах и сомнений относительно виновности Белоусова А.В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7"/>
          <w:szCs w:val="27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Белоусова А.В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7"/>
            <w:szCs w:val="27"/>
          </w:rPr>
          <w:t>статье 115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26"/>
        <w:jc w:val="both"/>
        <w:rPr/>
      </w:pPr>
      <w:r>
        <w:rPr>
          <w:color w:val="000000"/>
          <w:sz w:val="27"/>
          <w:szCs w:val="27"/>
        </w:rPr>
        <w:t>Белоусова Алексея Валерие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6600CC"/>
          <w:sz w:val="27"/>
          <w:szCs w:val="27"/>
        </w:rPr>
        <w:t>11601063010101140</w:t>
      </w:r>
      <w:r>
        <w:rPr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УИН 0412365400485024112406173.</w:t>
      </w:r>
    </w:p>
    <w:p>
      <w:pPr>
        <w:pStyle w:val="Normal"/>
        <w:ind w:firstLine="526"/>
        <w:jc w:val="both"/>
        <w:rPr/>
      </w:pPr>
      <w:r>
        <w:rPr>
          <w:color w:val="000000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